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общего собрания акционе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АО «Ульяновский завод железобетонных изделий №1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 1 от « 22»  апреля 2009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довой отчет открытого акционер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ства «Ульяновский завод железобетонных изделий №1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: 432042, РФ, г. Ульяновск ул.Московское шоссе, д.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  Красников В.С.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Федорова О.В. __________________________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Информация об акционерном обществе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Ульяновский завод железобетонных изделий №1»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 ОАО «Ульяновский завод ЖБИ №1»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Сведения о государственной регистрации предприяти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государственной регистрации предприятия: 29.10.98г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свидетельства о государственной регистрации: серия 73 № 001896938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 осуществивший государственную регистрацию: инспекция Федеральной налоговой службы России по Засвияжскому району г.Ульяновс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Сведения о создании и развитии предприятия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Срок существования предприятия 10лет 2 мес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 до которого предприятие будет существовать: предприятие  создано на неопределенный сро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рия создания и развития предприятия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Ульяновский завод железобетонных изделий №1» создано в результате преобразования Товарищества с ограниченной ответственностью «ЖБИ-1»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Положение акционерного общества в отрасли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ество является небольшим в области, относится к строительной отрасли. Занимает менее15% рынка в строительстве области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Приоритетные направления деятельности акционерного обществ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метом деятельности Общества является производственно-хозяйственная  деятельность, направленная на удовлетворение общественных потребностей в продукции производственно-технического назначения и товарах народного потребления, в разработке и внедрении новых технологий в производстве; разработка и внедрение в производство малоотходных, экологически чистых и ресурсосберегающих технологий; выполнение иных работ и оказание услуг, а также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о и дальнейшая реализация строительных материалов, железобетонных изделий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строительно-ремонтных и строительно-монтажных работ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казание транспортных услуг, выполнение погрузо-разгрузочных работ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казание услуг по контролю качества строительных материалов и железобетонных  конструкций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жилищных и железобетонных объектов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дажа недвижимости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оргово - коммерческая и посредническая деятельност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Отчет Совета директоров акционерного общества о результатах развития акционерного общества по приоритетным направлениям его деятельности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в своем отчете о результатах развития акционерного общества за 2008год отразил, какую сумму дохода получило Общество от торгово-коммерческой и посреднической деятельности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сдачу в аренду помещений и объектов общество заработало 23152980рублей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оказание транспортных услуг сторонним организациям -4126855 рублей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одажу строительных материалов и сырья -1964100рублей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оказание иных услуг – 1991800 рублей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В перспективы развития акционерного общества входит как расширение зоны услуг посреднической деятельности, так и собственное производство железобетонных изделий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Отчет о выплате объявленных дивидендов по акциям акционерного обществ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 управления общества, принявший решение о выплате дивидендов по акциям – Годовое общее собрание акционеров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принятия решения о выплате дивидендов- 22 апреля 2009г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протокола собрания уполномоченного органа управления общества, на котором принято решение о выплате дивидендов по акциям- 22 апреля 2009г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мер дивиденда, начисленного на одну акцию с государственным регистрационным номером выпуска 1-01-00656-е: 0,50рубл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акт исполнения обязательства по выплате доходов по ценным бумагам общества- исполнено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а выплаты доходов по ценным бумагам эмитента- денежные средства в валюта Российской Федерации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Основным фактором риска для открытого акционерного общества «Ульяновский завод железобетонных изделий №1» является снижение темпов развития строительной отрасли в Ульяновской области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Риски связанные с деятельностью предприятия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сутствуют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Ульяновский завод железобетонных изделий №1» в отчетном 2008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не производил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Ульяновский завод железобетонных изделий №1» в отчетном 2008 году сделок, признаваемых в соответствии с Федеральным Законом «Об акционерных обществах»  сделками,  в совершение которых имелась заинтересованность, не производил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Состав Совета директоров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азимагомедов Магомедкамиль Магомедович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г.Ульяновс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 является членом Совета директоров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 акционерного общества 0,41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 обыкновенных акций акционерного общества 0,41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елки по приобретению или отчуждению акций акционерного общества в течении года не совершалис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гановский Вадим Владимирович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г.Ульяновс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 является членом Совета директоров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цо имеет право распоряжаться более чем 20 процентами голосующих акций обществ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 акционерного общества 97,21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 обыкновенных акций акционерного общества 97,21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елки по приобретению или отчуждению акций акционерного общества в течении года не совершалис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встигнеева Людмила Николаевн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г.Ульяновс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 является членом Совета директоров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 акционерного общества 0,02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 обыкновенных акций акционерного общества 0,02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елки по приобретению или отчуждению акций акционерного общества в течении года не совершалис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сников Виктор Степанович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г.Ульяновс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 является членом Совета директоров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 акционерного общества 0,002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 обыкновенных акций акционерного общества 0,002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елки по приобретению или отчуждению акций акционерного общества в течении года не совершалис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рносов Виктор Николаевич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г.Ульяновс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 является членом Совета директоров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 акционерного общества 0,004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 обыкновенных акций акционерного общества 0,004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елки по приобретению или отчуждению акций акционерного общества в течении года не совершалис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Сведения о лице, занимающем должность единоличного исполнительного органа акционерного обществ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сников Виктор Степанович – лицо, занимающее должность единоличного исполнительного органа акционерного общества. Должность в акционерном обществе: генеральный директор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г.Ульяновс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 акционерного общества 0,002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 обыкновенных акций акционерного общества 0,002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елки по приобретению или отчуждению акций акционерного общества в течении года не совершалис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легиального исполнительного органа в акционерном обществе нет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Вознаграждения, выплачиваемые по результатам отчетного года лицу, занимающего должность единоличного исполнительного органа и каждому члену Совета директоров не выплачиваютс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Сведения о соблюдении акционерным обществом Кодекса корпоративного поведения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декс корпоративного поведения акционерным обществом не принималс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твержде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общего собрания акционе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АО «Ульяновский завод железобетонных изделий №1»</w:t>
      </w:r>
    </w:p>
    <w:p>
      <w:pPr>
        <w:pStyle w:val="Normal"/>
        <w:jc w:val="right"/>
        <w:rPr/>
      </w:pPr>
      <w:r>
        <w:rPr>
          <w:sz w:val="24"/>
          <w:szCs w:val="24"/>
        </w:rPr>
        <w:t>Протокол №  1 от « 24»  апреля 2008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довой отчет открытого акционер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ства «Ульяновский завод железобетонных изделий №1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: 432042 РФ, г.Ульяновск ул.Московское шоссе, д.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  Красников В.С.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Федорова О.В. __________________________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Информация об акционерном обществе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Ульяновский завод железобетонных изделий №1»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 ОАО «Ульяновский завод ЖБИ №1»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Сведения о государственной регистрации предприяти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государственной регистрации предприятия: 29.10.98г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свидетельства о государственной регистрации: серия 73 № 001896938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 осуществивший государственную регистрацию: инспекция Федеральной налоговой службы России по Засвияжскому району г.Ульяновс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Сведения о создании и развитии предприяти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 существования предприятия 9лет 7 мес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 до которого предприятие будет существовать: предприятие  создано на неопределенный сро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рия создания и развития предприятия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Ульяновский завод железобетонных изделий №1» создано в результате преобразования Товарищества с ограниченной ответственностью «ЖБИ-1»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Положение акционерного общества в отрасли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Общество является небольшим в области, относится к строительной отрасли. Занимает менее15% рынка в строительстве области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Приоритетные направления деятельности акционерного обществ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метом деятельности Общества является производственно-хозяйственная  деятельность, направленная на удовлетворение общественных потребностей в продукции производственно-технического назначения и товарах народного потребления, в разработке и внедрении новых технологий в производстве; разработка и внедрение в производство малоотходных, экологически чистых и ресурсосберегающих технологий; выполнение иных работ и оказание услуг, а также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о и дальнейшая реализация строительных материалов, железобетонных изделий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строительно-ремонтных и строительно-монтажных работ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казание транспортных услуг, выполнение погрузо-разгрузочных работ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казание услуг по контролю качества строительных материалов и железобетонных  конструкций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жилищных и железобетонных объектов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дажа недвижимости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оргово - коммерческая и посредническая деятельност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Отчет Совета директоров акционерного общества о результатах развития акционерного общества по приоритетным направлениям его деятельности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Совет директоров в своем отчете о результатах развития акционерного общества за 2007год отразил, какую сумму дохода получило Общество от торгово-коммерческой и посреднической деятельности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За сдачу в аренду помещений и объектов общество заработало 33152980рублей;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За оказание транспортных услуг сторонним организациям -4926855 рублей;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одажу строительных материалов и сырья -2964100рублей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оказание иных услуг – 2991800 рублей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В перспективы развития акционерного общества входит как расширение зоны услуг посреднической деятельности, так и собственное производство железобетонных изделий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Отчет о выплате объявленных дивидендов по акциям акционерного обществ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 управления общества, принявший решение о выплате дивидендов по акциям – Годовое общее собрание акционеров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принятия решения о выплате дивидендов- 24 апреля 2008г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Дата составления протокола собрания уполномоченного органа управления общества, на котором принято решение о выплате дивидендов по акциям- 24 апреля 2008г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мер дивиденда, начисленного на одну акцию с государственным регистрационным номером выпуска 1-01-00656-е: 0,50рубл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акт исполнения обязательства по выплате доходов по ценным бумагам общества- исполнено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а выплаты доходов по ценным бумагам эмитента- денежные средства в валюта Российской Федерации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9.Основным фактором риска для открытого акционерного общества «Ульяновский завод железобетонных изделий №1» является снижение темпов развития строительной отрасли в Ульяновской области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Риски связанные с деятельностью предприятия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сутствуют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Открытое акционерное общество «Ульяновский завод железобетонных изделий №1» в отчетном 2007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не производил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Открытое акционерное общество «Ульяновский завод железобетонных изделий №1» в отчетном 2007 году сделок, признаваемых в соответствии с Федеральным Законом «Об акционерных обществах»  сделками,  в совершение которых имелась заинтересованность, не производил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11.Состав Совета директоров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азимагомедов Магомедкамиль Магомедович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г.Ульяновс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 является членом Совета директоров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 акционерного общества 0,41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 обыкновенных акций акционерного общества 0,41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елки по приобретению или отчуждению акций акционерного общества в течении года не совершалис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гановский Вадим Владимирович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г.Ульяновс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 является членом Совета директоров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цо имеет право распоряжаться более чем 20 процентами голосующих акций обществ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 акционерного общества 97,21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 обыкновенных акций акционерного общества 97,21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елки по приобретению или отчуждению акций акционерного общества в течении года не совершалис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встигнеева Людмила Николаевн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г.Ульяновс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 является членом Совета директоров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 акционерного общества 0,02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 обыкновенных акций акционерного общества 0,02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елки по приобретению или отчуждению акций акционерного общества в течении года не совершалис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сников Виктор Степанович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г.Ульяновс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 является членом Совета директоров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 акционерного общества 0,002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 обыкновенных акций акционерного общества 0,002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елки по приобретению или отчуждению акций акционерного общества в течении года не совершалис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рносов Виктор Николаевич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г.Ульяновс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 является членом Совета директоров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 акционерного общества 0,004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 обыкновенных акций акционерного общества 0,004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елки по приобретению или отчуждению акций акционерного общества в течении года не совершалис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Сведения о лице, занимающем должность единоличного исполнительного органа акционерного обществ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сников Виктор Степанович – лицо, занимающее должность единоличного исполнительного органа акционерного общества. Должность в акционерном обществе: генеральный директор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г.Ульяновс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 акционерного общества 0,002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 обыкновенных акций акционерного общества 0,002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елки по приобретению или отчуждению акций акционерного общества в течении года не совершалис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легиального исполнительного органа в акционерном обществе нет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13.Вознаграждения, выплачиваемые по результатам отчетного года лицу, занимающего должность единоличного исполнительного органа и каждому члену Совета директоров не выплачиваютс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Сведения о соблюдении акционерным обществом Кодекса корпоративного поведения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декс корпоративного поведения акционерным обществом не принималс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общего собрания акционе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АО «Ульяновский завод железобетонных изделий №1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 1 от « 25»  апреля 2007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довой отчет открытого акционер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ства «Ульяновский завод железобетонных изделий №1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: 432042 РФ, г.Ульяновск ул.Московское шоссе, д.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  Красников В.С.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Федорова О.В. __________________________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Информация об акционерном обществе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Ульяновский завод железобетонных изделий №1»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 ОАО «Ульяновский завод ЖБИ №1»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Сведения о государственной регистрации предприяти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государственной регистрации предприятия: 29.10.98г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свидетельства о государственной регистрации: серия 73 № 001896938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 осуществивший государственную регистрацию: инспекция Федеральной налоговой службы России по Засвияжскому району г.Ульяновс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Сведения о создании и развитии предприяти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 существования предприятия 8лет 2 мес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 до которого предприятие будет существовать: предприятие  создано на неопределенный сро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рия создания и развития предприятия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Ульяновский завод железобетонных изделий №1» создано в результате преобразования Товарищества с ограниченной ответственностью «ЖБИ-1»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Положение акционерного общества в отрасли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ество является небольшим в области, относится к строительной отрасли. Занимает менее15% рынка в строительстве области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Приоритетные направления деятельности акционерного обществ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метом деятельности Общества является производственно-хозяйственная  деятельность, направленная на удовлетворение общественных потребностей в продукции производственно-технического назначения и товарах народного потребления, в разработке и внедрении новых технологий в производстве; разработка и внедрение в производство малоотходных, экологически чистых и ресурсосберегающих технологий; выполнение иных работ и оказание услуг, а также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о и дальнейшая реализация строительных материалов, железобетонных изделий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строительно-ремонтных и строительно-монтажных работ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казание транспортных услуг, выполнение погрузо-разгрузочных работ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казание услуг по контролю качества строительных материалов и железобетонных  конструкций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жилищных и железобетонных объектов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дажа недвижимости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оргово - коммерческая и посредническая деятельност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Отчет Совета директоров акционерного общества о результатах развития акционерного общества по приоритетным направлениям его деятельности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Совет директоров в своем отчете о результатах развития акционерного общества за 2006год отразил, какую сумму дохода получило Общество от торгово-коммерческой и посреднической деятельности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За сдачу в аренду помещений и объектов общество заработало 30152980рублей;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За оказание транспортных услуг сторонним организациям -3226855 рублей;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одажу строительных материалов и сырья -2967400рублей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оказание иных услуг – 3091800 рублей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В перспективы развития акционерного общества входит как расширение зоны услуг посреднической деятельности, так и собственное производство железобетонных изделий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Отчет о выплате объявленных дивидендов по акциям акционерного обществ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 управления общества, принявший решение о выплате дивидендов по акциям – Годовое общее собрание акционеров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Дата принятия решения о выплате дивидендов- 25 апреля 2007г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Дата составления протокола собрания уполномоченного органа управления общества, на котором принято решение о выплате дивидендов по акциям- 25 апреля 2007г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мер дивиденда, начисленного на одну акцию с государственным регистрационным номером выпуска 1-01-00656-е: 0,50рубл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акт исполнения обязательства по выплате доходов по ценным бумагам общества- исполнено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а выплаты доходов по ценным бумагам эмитента- денежные средства в валюта Российской Федерации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Основным фактором риска для открытого акционерного общества «Ульяновский завод железобетонных изделий №1» является снижение темпов развития строительной отрасли в Ульяновской области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Риски связанные с деятельностью предприятия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сутствуют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Открытое акционерное общество «Ульяновский завод железобетонных изделий №1» в отчетном 2006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не производил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Открытое акционерное общество «Ульяновский завод железобетонных изделий №1» в отчетном 2006 году сделок, признаваемых в соответствии с Федеральным Законом «Об акционерных обществах»  сделками,  в совершение которых имелась заинтересованность, не производил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Состав Совета директоров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азимагомедов Магомедкамиль Магомедович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г.Ульяновс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 является членом Совета директоров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 акционерного общества 0,41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 обыкновенных акций акционерного общества 0,41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елки по приобретению или отчуждению акций акционерного общества в течении года не совершалис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гановский Вадим Владимирович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г.Ульяновс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 является членом Совета директоров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цо имеет право распоряжаться более чем 20 процентами голосующих акций общества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Доля участия в уставном капитале акционерного общества 94,8%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Доля принадлежащих  обыкновенных акций акционерного общества 94,8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елки по приобретению или отчуждению акций акционерного общества в течении года не совершалис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встигнеева Людмила Николаевн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г.Ульяновс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 является членом Совета директоров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 акционерного общества 0,02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 обыкновенных акций акционерного общества 0,02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елки по приобретению или отчуждению акций акционерного общества в течении года не совершалис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сников Виктор Степанович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г.Ульяновс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 является членом Совета директоров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 акционерного общества 0,002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 обыкновенных акций акционерного общества 0,002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елки по приобретению или отчуждению акций акционерного общества в течении года не совершалис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рносов Виктор Николаевич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г.Ульяновс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 является членом Совета директоров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 акционерного общества 0,004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 обыкновенных акций акционерного общества 0,004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елки по приобретению или отчуждению акций акционерного общества в течении года не совершалис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Сведения о лице, занимающем должность единоличного исполнительного органа акционерного обществ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сников Виктор Степанович – лицо, занимающее должность единоличного исполнительного органа акционерного общества. Должность в акционерном обществе: генеральный директор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г.Ульяновс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 акционерного общества 0,002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 обыкновенных акций акционерного общества 0,002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елки по приобретению или отчуждению акций акционерного общества в течении года не совершалис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легиального исполнительного органа в акционерном обществе нет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Вознаграждения, выплачиваемые по результатам отчетного года лицу, занимающего должность единоличного исполнительного органа и каждому члену Совета директоров не выплачиваютс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Сведения о соблюдении акционерным обществом Кодекса корпоративного поведения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декс корпоративного поведения акционерным обществом не принималс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52:00Z</dcterms:created>
  <dc:creator>evstigneeva_l_n</dc:creator>
  <dc:description/>
  <cp:keywords/>
  <dc:language>en-US</dc:language>
  <cp:lastModifiedBy>evstigneeva_l_n</cp:lastModifiedBy>
  <cp:lastPrinted>2009-08-05T16:06:00Z</cp:lastPrinted>
  <dcterms:modified xsi:type="dcterms:W3CDTF">2009-08-05T12:14:00Z</dcterms:modified>
  <cp:revision>3</cp:revision>
  <dc:subject/>
  <dc:title>«Утвержден»</dc:title>
</cp:coreProperties>
</file>