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общего собрания акционе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АО «Ульяновский завод железобетонных изделий №1»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№  1 от « 23»  апреля 201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  В.В.Долгановск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 открытого акционе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а «Ульяновский завод железобетонных изделий №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32042, РФ, г. Ульяновск ул.Московское шоссе, д.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 Красников В.С.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Федорова О.В. 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б акционерном обществе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ОАО «Ульяновский завод ЖБИ №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Сведения о государственной регистрации предприят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предприятия: 29.10.98г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: серия 73 № 001896938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осуществивший государственную регистрацию: инспекция Федеральной налоговой службы России по Засвияжскому району г.Ульяновс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Сведения о создании и развитии предприят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существования предприятия 11лет 6 мес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до которого предприятие будет существовать: предприятие  создано на неопределенный сро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и развития предприятия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 создано в результате преобразования Товарищества с ограниченной ответственностью «ЖБИ-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оложение акционерного общества в отрасл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ство является небольшим в области, относится к строительной отрасли. Занимает менее15% рынка в строительстве обла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Приоритетные направления деятельности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ом деятельности Общества является производственно-хозяйственная  деятельность, направленная на удовлетворение общественных потребностей в продукции производственно-технического назначения и товарах народного потребления, в разработке и внедрении новых технологий в производстве; разработка и внедрение в производство малоотходных, экологически чистых и ресурсосберегающих технологий; выполнение иных работ и оказание услуг, а также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дальнейшая реализация строительных материалов, железобетонных издели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троительно-ремонтных и строительно-монтажных работ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казание транспортных услуг, выполнение погрузо-разгрузочных работ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контролю качества строительных материалов и железобетонных  конструкци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жилищных и железобетонных объектов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дажа недвижимости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ргово - коммерческая и посредническая деятельност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в своем отчете о результатах развития акционерного общества за 2009год отразил, какую сумму дохода получило Общество от торгово-коммерческой и посреднической деятельности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сдачу в аренду помещений и объектов общество заработало 18583433 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казание транспортных услуг сторонним организациям  2122755  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одажу строительных материалов и сырья    131171  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казание иных услуг 311200 рубле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В перспективы развития акционерного общества входит как расширение зоны услуг посреднической деятельности, так и собственное производство железобетонных издели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Отчет о выплате объявленных дивидендов по акциям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управления общества, принявший решение о выплате дивидендов по акциям – Годовое общее собрание акционеро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 о выплате дивидендов- 23 апреля 2010г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 собрания уполномоченного органа управления общества, на котором принято решение о выплате дивидендов по акциям- 23 апреля 2010г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р дивиденда, начисленного на одну акцию с государственным регистрационным номером выпуска 1-01-00656-е: 0,50рубл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т исполнения обязательства по выплате доходов по ценным бумагам общества- исполнено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выплаты доходов по ценным бумагам эмитента- денежные средства в валюта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Основным фактором риска для открытого акционерного общества «Ульяновский завод железобетонных изделий №1» является снижение темпов развития строительной отрасли в Ульяновской обла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Риски связанные с деятельностью предприятия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 в отчетном 2009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не производи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 в отчетном 2009 году сделок, признаваемых в соответствии с Федеральным Законом «Об акционерных обществах»  сделками,  в совершение которых имелась заинтересованность, не производи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Состав Совета директоро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зимагомедов Магомедкамиль Магомед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4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4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гановский Вадим Владимир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цо имеет право распоряжаться более чем 20 процентами голосующих акций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  95,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 95,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встигнеева Людмила Николаевн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иков Виктор Степан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носов Виктор Николае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4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4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Сведения о лице, занимающем должность единоличного исполнительного органа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иков Виктор Степанович – лицо, занимающее должность единоличного исполнительного органа акционерного общества. Должность в акционерном обществе: генеральный директор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легиального исполнительного органа в акционерном обществе не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Вознаграждения, выплачиваемые по результатам отчетного года лицу, занимающего должность единоличного исполнительного органа и каждому члену Совета директоров не выплачивают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Сведения о соблюдении акционерным обществом Кодекса корпоративного поведен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декс корпоративного поведения акционерным обществом не принимал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8:00Z</dcterms:created>
  <dc:creator>evstigneeva_l_n</dc:creator>
  <dc:description/>
  <cp:keywords/>
  <dc:language>en-US</dc:language>
  <cp:lastModifiedBy>evstigneeva_l_n</cp:lastModifiedBy>
  <dcterms:modified xsi:type="dcterms:W3CDTF">2010-04-27T11:59:00Z</dcterms:modified>
  <cp:revision>1</cp:revision>
  <dc:subject/>
  <dc:title>«Утвержден»</dc:title>
</cp:coreProperties>
</file>