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общего собрания акционер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АО «Ульяновский завод железобетонных изделий №1»</w:t>
      </w:r>
    </w:p>
    <w:p>
      <w:pPr>
        <w:pStyle w:val="Normal"/>
        <w:jc w:val="right"/>
        <w:rPr/>
      </w:pPr>
      <w:r>
        <w:rPr>
          <w:sz w:val="24"/>
          <w:szCs w:val="24"/>
        </w:rPr>
        <w:t>Протокол №  1 от « 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»  апреля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___________________  В.В.Долгановский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вой отчет открытого акционер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а «Ульяновский завод железобетонных изделий №1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32042, РФ, г. Ульяновск ул.Московское шоссе, д.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  Красников В.С.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бухгалтер Федорова О.В. 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б акционерном обществе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ОАО «Ульяновский завод ЖБИ №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Сведения о государственной регистрац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государственной регистрации предприятия: 29.10.98г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свидетельства о государственной регистрации: серия 73 № 001896938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осуществивший государственную регистрацию: инспекция Федеральной налоговой службы России по Засвияжскому району г.Ульяновс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Сведения о создании и развитии предприят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существования предприятия 12лет 5 мес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до которого предприятие будет существовать: предприятие  создано на неопределенный сро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тория создания и развития предприятия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создано в результате преобразования Товарищества с ограниченной ответственностью «ЖБИ-1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Положение акционерного общества в отрасл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ество является небольшим в области, относится к строительной отрасли. Занимает не менее 30% рынка в строительстве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Приоритетные направления деятельности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метом деятельности Общества является производственно-хозяйственная  деятельность, направленная на удовлетворение общественных потребностей в продукции производственно-технического назначения и товарах народного потребления, в разработке и внедрении новых технологий в производстве; разработка и внедрение в производство малоотходных, экологически чистых и ресурсосберегающих технологий; выполнение иных работ и оказание услуг, а также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дальнейшая реализация строительных материалов, железобетонных издел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строительно-ремонтных и строительно-монтаж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транспортных услуг, выполнение погрузо-разгрузочных работ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казание услуг по контролю качества строительных материалов и железобетонных  конструкци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ищных и железобетонных объектов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дажа недвижимост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оргово - коммерческая и посредническая деятель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в своем отчете о результатах развития акционерного общества за 2010год отразил, какую сумму дохода получило Общество от торгово-коммерческой и посреднической деятельности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сдачу в аренду помещений и объектов общество заработало 90000 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транспортных услуг сторонним организациям  110600рублей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 оказание иных услуг 101000 рубле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В перспективы развития акционерного общества входит как расширение зоны услуг посреднической деятельности, так и собственное производство железобетонных изделий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Отчет о выплате объявленных дивидендов по акциям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управления общества, принявший решение о выплате дивидендов по акциям – Годовое общее собрание акционе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принятия решения о выплате дивидендов- 22 апреля 2011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ротокола собрания уполномоченного органа управления общества, на котором принято решение о выплате дивидендов по акциям- 22 апреля 2011г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мер дивиденда, начисленного на одну акцию с государственным регистрационным номером выпуска 1-01-00656-е: 0,50рубл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акт исполнения обязательства по выплате доходов по ценным бумагам общества- исполнено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а выплаты доходов по ценным бумагам эмитента- денежные средства в валюта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Основным фактором риска для открытого акционерного общества «Ульяновский завод железобетонных изделий №1» является снижение темпов развития строительной отрасли в Ульяновской области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Риски связанные с деятельностью предприятия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сутствую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10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Ульяновский завод железобетонных изделий №1» в отчетном 2010 году сделок, признаваемых в соответствии с Федеральным Законом «Об акционерных обществах»  сделками,  в совершение которых имелась заинтересованность, не производи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1.Состав Совета директоров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зимагомедов Магомедкамиль Магомед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41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гановский Вадим Владимир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цо имеет право распоряжаться более чем 20 процентами голосующих акций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  95,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 95,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встигнеева Людмила Николаевн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урносов Виктор Николаевич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о является членом Совета директоров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4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Сведения о лице, занимающем должность единоличного исполнительного органа акционерного обществ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асников Виктор Степанович – лицо, занимающее должность единоличного исполнительного органа акционерного общества. Должность в акционерном обществе: генеральный директор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сто жительства г.Ульяновск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участия в уставном капитале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принадлежащих  обыкновенных акций акционерного общества 0,002%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делки по приобретению или отчуждению акций акционерного общества в течении года не совершалис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легиального исполнительного органа в акционерном обществе нет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3.Вознаграждения, выплачиваемые по результатам отчетного года лицу, занимающего должность единоличного исполнительного органа и каждому члену Совета директоров не выплачивают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4.Сведения о соблюдении акционерным обществом Кодекса корпоративного поведени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екс корпоративного поведения акционерным обществом не принимался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14:00Z</dcterms:created>
  <dc:creator>Admin</dc:creator>
  <dc:description/>
  <cp:keywords/>
  <dc:language>en-US</dc:language>
  <cp:lastModifiedBy>Admin</cp:lastModifiedBy>
  <dcterms:modified xsi:type="dcterms:W3CDTF">2011-06-02T05:14:00Z</dcterms:modified>
  <cp:revision>2</cp:revision>
  <dc:subject/>
  <dc:title/>
</cp:coreProperties>
</file>